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5355</wp:posOffset>
                </wp:positionH>
                <wp:positionV relativeFrom="paragraph">
                  <wp:posOffset>123190</wp:posOffset>
                </wp:positionV>
                <wp:extent cx="7329805" cy="864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805" cy="864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Directions: Complete the indicated divis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 xml:space="preserve">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Directions: Complete the indicated division and write the complete linear factorizat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>Directions: Complete the indicated division and calculate all zeros of the function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/>
                              <w:t xml:space="preserve"> divi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5pt;height:680.5pt;mso-wrap-distance-left:9.05pt;mso-wrap-distance-right:9.05pt;mso-wrap-distance-top:3.6pt;mso-wrap-distance-bottom:3.6pt;margin-top:9.7pt;mso-position-vertical-relative:text;margin-left:-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Directions: Complete the indicated divisio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 xml:space="preserve">       </w:t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 xml:space="preserve">          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Directions: Complete the indicated division and write the complete linear factorizatio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>Directions: Complete the indicated division and calculate all zeros of the function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</w:t>
                        <w:tab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  <w:r>
                        <w:rPr/>
                        <w:t xml:space="preserve"> divi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Long Division of Polynomi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2:19:00Z</dcterms:modified>
  <cp:revision>24</cp:revision>
  <dc:subject/>
  <dc:title>Matt Wolf</dc:title>
</cp:coreProperties>
</file>